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514350</wp:posOffset>
            </wp:positionV>
            <wp:extent cx="7123430" cy="911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46.5pt;margin-top:12pt;width:332.95pt;height:78.45pt;mso-wrap-style:none;v-text-anchor:middle" type="_x0000_t136">
            <v:path textpathok="t"/>
            <v:textpath on="t" fitshape="t" string="Board of Selectmen's Meeting&#10;February 4, 2009&#10;Agenda" style="font-family:&quot;Arial Black&quot;;font-size:20pt"/>
            <v:fill o:detectmouseclick="t" type="solid" color2="#ffff99"/>
            <v:stroke color="white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06680</wp:posOffset>
                </wp:positionV>
                <wp:extent cx="4933950" cy="588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u w:val="single"/>
                              </w:rPr>
                            </w:pPr>
                            <w:r>
                              <w:rPr>
                                <w:color w:val="00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7:45</w:t>
                              <w:tab/>
                              <w:t xml:space="preserve">Public Hearing – Amusement License, The Fours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ab/>
                              <w:t>285 Washington S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61-A Op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Advisory Board Resignation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Bridge Street Bridge Reconstruction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Census Liaison Appoin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Request from Bartending Service of New England for a One-Day License to Sell All Alcohol at an event to be held at the Cushing Center on March 6, 2009 between the hours of 6:30PM and 10:30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63.5pt;mso-wrap-distance-left:9.05pt;mso-wrap-distance-right:9.05pt;mso-wrap-distance-top:0pt;mso-wrap-distance-bottom:0pt;margin-top:8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u w:val="single"/>
                        </w:rPr>
                      </w:pPr>
                      <w:r>
                        <w:rPr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u w:val="single"/>
                        </w:rPr>
                      </w:pPr>
                      <w:r>
                        <w:rPr>
                          <w:color w:val="00006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7:45</w:t>
                        <w:tab/>
                        <w:t xml:space="preserve">Public Hearing – Amusement License, The Fours, 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ab/>
                        <w:t>285 Washington St.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61-A Optio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Advisory Board Resignation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Bridge Street Bridge Reconstruction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Census Liaison Appoin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>Request from Bartending Service of New England for a One-Day License to Sell All Alcohol at an event to be held at the Cushing Center on March 6, 2009 between the hours of 6:30PM and 10:30PM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6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9:00Z</dcterms:created>
  <dc:creator>Lynda Allen</dc:creator>
  <dc:description/>
  <cp:keywords/>
  <dc:language>en-US</dc:language>
  <cp:lastModifiedBy>dnestor</cp:lastModifiedBy>
  <cp:lastPrinted>2009-02-04T11:39:00Z</cp:lastPrinted>
  <dcterms:modified xsi:type="dcterms:W3CDTF">2009-02-04T17:49:00Z</dcterms:modified>
  <cp:revision>2</cp:revision>
  <dc:subject/>
  <dc:title>7:30</dc:title>
</cp:coreProperties>
</file>